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1 marz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orenzo "de Flamiana" procuratore del monastero di S. Abbondio investe "iure masarici" per dieci anni Giovannino del fu Lorenzo "de Bulio", anche a nome di Alberto suo fratello, di tre appezzamenti in territorio di Sondalo, località "in Soma Pradella", "Vignola" e "ad Saliente", rispettivamente di una pertica, dieci tavole e tre tavole; e ciò dietro corresponsione di un canone di sei staia di grani, per metà segale e "domega", da versarsi nella festività di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2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in buono stato di conservazione, con solo piccole rosicature ininfluenti nei margini superiore e sinistro;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 piccolo foro naturale fra la terzultima e la penultima riga di testo; uno strappo nella parte inferiore destra, ricucito prima dell'impiego. Tracce di rigatura e marginatura.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tracce di scritture molto scolorite, praticamente illeggibili; si intravvede, di mano moderna, il nome "Sondal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scontrano nel testo alcune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gnome "Gecus" è quello che comunemente nella documentazione relativa a Sondalo compare come "Gezus" o "Geçus": evidentemente il notaio Alberto ha qui trascurato di tracciare la cediglia sotto la "c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In nomine Domini.  Ab incar(nacione) Eiusdem milleximo ducenteximo septuageximo primo, die dominico vigintiduo mensis marci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 Laur(encius) | de Flamiana filius condam Iohannis de Vivencio de Sondalo, sindicus et procurator monasteri et conventus Sancti Abundi de Cumis | ad investiendum per car(tam) atestatam, traditam et scriptam per Guidonem notarium Sancti Abundi de Cumis filium condam ser Andree | de la Folla de Cum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CLXXI., die martis decimo intr(ante) februario, nomine et ex parte suprascripti monasterii et conventus, | investiv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locavit nomine iure masarici, meliorando et non peiorando, ad fictum solvendum, Iohaninum filium condam Laur(encii) | de Bulio de Sondalo suo nomine et nomine et ex parte Alberti eius fratris. Nominative de infrascriptis tribus pecis terre campivis | iacentibus in territorio de Sondalo: prima iacet in Soma Pradella, coheret a mane suprascripti Laur(encii), et a meridie suprascripti monasterii, et a sero | terra quam tenet Engolini, et a nullora Mar(tinus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Pizolus, et est per mensuram pertica una; et secunda iacet ubi dicitur Vignola, | coheret ei a mane terra quam &lt;tenet&gt; Oprandus Monachus et ab omnibus alis partibus saxum, et est tabule decem; et tercia iacet ad | Saliente, et est ortum: coheret a mane aqua curiva et ab alis partibus suprascripti monasteri, et est tabule septem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o iux | coher(encie) si aliter reperirentur.  Ita ut de cet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us Iohaninus suo nomine et fratris eius habeat, teneat et laboret omnes suprascriptas terras | locatas  cum omnibus suis pertinencis, utilitatibus et finibus, et exin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iat quicquid facere voluerit sic(ut) de rebus datis | et locatis secundum iux masarici integre hinc ad annos decem prosimos, dando et solvendo anuatim fictum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lt;in&gt; festo sanct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Martini prosimi suprascripto monasterio vel suo certo miso star(ia) sex blave bone et pulcre, ad mensuram co(mmun)is de Sondalo, | pro medietate sigilem et domegam, oblig(ando) o(mn)ia sua bona pig(nori) presencia et futura, suo da(m)pno et dis(pendio) et interesse quod fiet | post quemlibet terminum pro ipsa blava exigendo.  Et insu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c ipse Laur(encius) locator promisit et convenit oblig(ando) o(mn)ia | bona suprascripti monasterii et conventus pig(nori) presencia et futura eidem Iohanino omnes suprascriptas terras locatas defender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guarentare ab omni homine et persona, colegio et universitate suo da(m)pno et dis(pendio) et interesse, sine da(m)pno et dis(pendio) | suprascripti Iohanini nec eius heredum.  Unde plures car(te) uno tenore.  Actum Sondalo.  Ibi interfuer(unt) testes | Mar(tinus) Talianus et Ferinus filius condam Alberti Ferarii et Menegus filius condam Rigenci Geci, o(mne)s de Sondalo, testes roga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nfrascriptus Girardus notarius hanc car(tam) tradidi et inbriviavi et ad scribendum dedi suprascripto Alberto notario et subscripsi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(SN)  Ego Albertus notarius filius Mar(tini) Testoris de Sondalo hanc &lt;cartam&gt; rogatus ab suprascripto ser Girardo Calegario de Bellaxio | de Cum(is) notario qui eam tradidit scripsi.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rasura.          </w:t>
      </w:r>
      <w:r>
        <w:rPr>
          <w:rFonts w:cs="Verdana" w:ascii="Verdana" w:hAnsi="Verdana"/>
          <w:sz w:val="16"/>
          <w:szCs w:val="16"/>
        </w:rPr>
        <w:t xml:space="preserve">(b) s(an)c(t)i  </w:t>
      </w:r>
      <w:r>
        <w:rPr>
          <w:rFonts w:cs="Verdana" w:ascii="Verdana" w:hAnsi="Verdana"/>
          <w:i/>
          <w:sz w:val="16"/>
          <w:szCs w:val="16"/>
        </w:rPr>
        <w:t>nell'interline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(L.M.P.)  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8:00Z</dcterms:created>
  <dc:creator>Gianpaolo</dc:creator>
  <dc:description/>
  <cp:keywords/>
  <dc:language>en-US</dc:language>
  <cp:lastModifiedBy>rusca3</cp:lastModifiedBy>
  <dcterms:modified xsi:type="dcterms:W3CDTF">2018-06-07T08:23:00Z</dcterms:modified>
  <cp:revision>3</cp:revision>
  <dc:subject/>
  <dc:title>ASMi, P, cart</dc:title>
</cp:coreProperties>
</file>